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. И. ЛУКОВСКИ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ЛОСОФИЯ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СТОВЫЕ ЗАДАНИЯ ПО РАЗДЕЛ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"ИСТОРИЧЕСКИЕ ТИПЫ ФИЛОСОФИИ"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университет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 2008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ДК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БК 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Л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ецензенты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. Н. Калмыков, профессор, доктор философских наук,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философии учреждения образования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Рекомендованы к изданию научно-методическим советом </w:t>
      </w:r>
    </w:p>
    <w:p>
      <w:pPr>
        <w:pStyle w:val="TextBody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«Гомельский государственный </w:t>
      </w:r>
    </w:p>
    <w:p>
      <w:pPr>
        <w:pStyle w:val="TextBody"/>
        <w:ind w:firstLine="357"/>
        <w:rPr/>
      </w:pPr>
      <w:r>
        <w:rPr>
          <w:sz w:val="30"/>
          <w:szCs w:val="30"/>
        </w:rPr>
        <w:t xml:space="preserve">университет имени Франциска Скорины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Луковский, В.И.</w:t>
      </w:r>
    </w:p>
    <w:p>
      <w:pPr>
        <w:pStyle w:val="Normal"/>
        <w:rPr/>
      </w:pPr>
      <w:r>
        <w:rPr>
          <w:sz w:val="30"/>
          <w:szCs w:val="30"/>
        </w:rPr>
        <w:t>Л   Философия. Тестовые задания по разделу</w:t>
      </w:r>
    </w:p>
    <w:p>
      <w:pPr>
        <w:pStyle w:val="Heading1"/>
        <w:spacing w:lineRule="auto" w:line="240"/>
        <w:ind w:firstLine="357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"Исторические типы философии" для студентов университета /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.И. Луковский, М-во обр. РБ,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ий государственный университет им. Ф. Скорины.–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Гомель: ГГУ им. Ф. Скорины, 2008. –  29 с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товые задания по разделу "Исторические типы философии"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назначены для оказание помощи студентам, которые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емятся осуществлять самоконтроль знаний, и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еподавателям для работы на практических занят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ДК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ББ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/>
      </w:pPr>
      <w:r>
        <w:rPr>
          <w:b w:val="false"/>
          <w:sz w:val="30"/>
          <w:szCs w:val="30"/>
        </w:rPr>
        <w:t xml:space="preserve">                                                         </w:t>
      </w:r>
      <w:r>
        <w:rPr>
          <w:b w:val="false"/>
          <w:sz w:val="30"/>
          <w:szCs w:val="30"/>
        </w:rPr>
        <w:t>©  Луковский В.И., 2008</w:t>
      </w:r>
    </w:p>
    <w:p>
      <w:pPr>
        <w:pStyle w:val="Heading"/>
        <w:ind w:left="2160" w:firstLine="720"/>
        <w:jc w:val="left"/>
        <w:rPr/>
      </w:pPr>
      <w:r>
        <w:rPr>
          <w:b w:val="false"/>
          <w:sz w:val="30"/>
          <w:szCs w:val="30"/>
        </w:rPr>
        <w:t xml:space="preserve">                   </w:t>
      </w:r>
      <w:r>
        <w:rPr>
          <w:b w:val="false"/>
          <w:sz w:val="30"/>
          <w:szCs w:val="30"/>
        </w:rPr>
        <w:t>© УО «ГГУ им. Ф. Скорины», 2008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830"/>
      </w:tblGrid>
      <w:tr>
        <w:trPr/>
        <w:tc>
          <w:tcPr>
            <w:tcW w:w="8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Введение ………………………………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sz w:val="30"/>
                <w:szCs w:val="30"/>
              </w:rPr>
              <w:t>Тема 1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илософия как феномен культуры 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2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илософская мысль Древнего Востока ……   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3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нтичная философия …………………   ………….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4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илософия Средневековья 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5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илософия эпохи Возрождения 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6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илософия Нового времени ……………………….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7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мецкая классическая философия ……………….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8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Философия </w:t>
            </w:r>
            <w:r>
              <w:rPr>
                <w:sz w:val="30"/>
                <w:szCs w:val="30"/>
                <w:lang w:val="en-US"/>
              </w:rPr>
              <w:t>XIX</w:t>
            </w:r>
            <w:r>
              <w:rPr>
                <w:sz w:val="30"/>
                <w:szCs w:val="30"/>
              </w:rPr>
              <w:t xml:space="preserve"> века ………………………………..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9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Философия </w:t>
            </w:r>
            <w:r>
              <w:rPr>
                <w:sz w:val="30"/>
                <w:szCs w:val="30"/>
                <w:lang w:val="en-US"/>
              </w:rPr>
              <w:t>XX</w:t>
            </w:r>
            <w:r>
              <w:rPr>
                <w:sz w:val="30"/>
                <w:szCs w:val="30"/>
              </w:rPr>
              <w:t xml:space="preserve"> века 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30"/>
                <w:szCs w:val="30"/>
              </w:rPr>
              <w:t>Тема 10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Философия и национальное самосознание 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Ответы на тестовые задания ……………………………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Литература …………………………………………………………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На сегодняшний день ценность философии как науки возрастает. Современные реалии жизни требуют от человека умения мыслить самостоятельно, осуществлять творческий подход, отбрасывая привычные штампы, и философия как наука позволяет более объективно и всесторонне рассмотреть различные явления этого мира.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Вместе с тем, философия является одним из наиболее сложных курсов в учебной программе высшей школы. Усвоение большого объема разнохарактерной информации, непривычной терминологии, сложно организованной системы понятий и категорий является трудным делом для студентов как технических, так и гуманитарных вузов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оэтому и организаторы высшей школы, и преподаватели, и студенты сходятся во мнении, что активные формы обучения, благодаря более интенсивному использованию личных творческих ресурсов студента, позволяют оперировать с большим по объему разнокачественным материалом, анализировать и систематизировать его по заданным критериям, определять значимость в различных сферах жизнедеятельности человека и общества. Одной из таких форм является работа по системе тестов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Предлагаемые тесты охватывают первый раздел курса философии – "Философия в исторической динамике культуры", который включает в себя такие темы как: "Философия как феномен культуры", "Философия древнего мира", "Философия средневековья и эпохи Возрождения", "Европейская философия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в.", "Философия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", "Философия и национальное самосознание"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При использовании тестов на практических занятиях письменный вариант такой работы поможет объективно отразить уровень знаний студента и выявить ряд вопросов, которые требуют дополнительного изучения. Занятия по предложенным тестам также будут содействовать повышению эффективности работы студентов заочного обучения и на стационаре в процессе самоподготовки (СУРС) и самоконтроля знани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1</w:t>
      </w:r>
      <w:r>
        <w:rPr>
          <w:b/>
          <w:sz w:val="30"/>
          <w:szCs w:val="30"/>
        </w:rPr>
        <w:t xml:space="preserve">  ФИЛОСОФИЯ КАК ФЕНОМЕН КУЛЬТУРЫ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Определите время возникновения философского мировоззр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30"/>
          <w:szCs w:val="30"/>
        </w:rPr>
        <w:t xml:space="preserve">а) сер. 3-го тысячелетия                    б)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в. до н.э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30"/>
          <w:szCs w:val="30"/>
        </w:rPr>
        <w:t xml:space="preserve">в)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вв. до н.э.                            г) </w:t>
      </w:r>
      <w:r>
        <w:rPr>
          <w:sz w:val="30"/>
          <w:szCs w:val="30"/>
          <w:lang w:val="en-US"/>
        </w:rPr>
        <w:t>X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 в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 Укажите, что из перечисленного является элементами мировоззрения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знания                                             б) отношения</w:t>
      </w:r>
    </w:p>
    <w:p>
      <w:pPr>
        <w:pStyle w:val="Normal"/>
        <w:rPr/>
      </w:pPr>
      <w:r>
        <w:rPr>
          <w:sz w:val="30"/>
          <w:szCs w:val="30"/>
        </w:rPr>
        <w:t>в) ценности                                         г) симво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чувства                                           е) убежд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3 В чем заключается главная функция мифолог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бъяснение существующего миропоряд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систематизация знаний о различных божества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бъединение людей идеей о божественной сути ми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развитие устного творче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 Укажите исторические типы мировоззр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елигиозное мировоззрение          б) мифолог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экзистенциализм                             г) атеизм</w:t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>д) философия                                       е) рационал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 Расставьте в правильной последовательности ступени мировоззренческого освоения мир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мировосприят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миропоним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мироощу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6 Вставьте в нижеследующий текст пропущенные слова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"Первая форма мировоззрения, (…), была доинтеллектуальной, вторая, (…), надинтеллектуальной, т.е. не нуждающейся в логике и рациональном знании. В свою очередь (…) выдвинула на первый план интеллектуальные аспекты мировоззрения".</w:t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искусство                                        б) религ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30"/>
          <w:szCs w:val="30"/>
        </w:rPr>
        <w:t>в) наука                                                г) философ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мифология                                      е) лог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>7 С чего, согласно мнению Аристотеля, начинается философ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с рассуждения                             б) с наблюд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 удивления                                 г) с вопрош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8 По мнению древнегреческих философов, мудрость как таковая –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рерогатива богов                      б) непознаваемые истины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в) достояние человека                    г) отказ от сужд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9 Какой из перечисленных вопросов не относятся к числу "вечных философских вопросов"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что представляет собой мир      б) как возник ми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в чем сущность человека           г) что такое смер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есть ли у человека душа            е) в чем смысл жизни</w:t>
      </w:r>
    </w:p>
    <w:p>
      <w:pPr>
        <w:pStyle w:val="Normal"/>
        <w:tabs>
          <w:tab w:val="clear" w:pos="708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>ж) существуют ли границы сверхъестестве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0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аксиология                                  1) учение о быт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раксиология                              2) учение о челове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оциальная философия              3) учение о позна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антропология                              4) учение о деятель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онтология                                    5) учение о ценностях</w:t>
      </w:r>
    </w:p>
    <w:p>
      <w:pPr>
        <w:pStyle w:val="Normal"/>
        <w:rPr/>
      </w:pPr>
      <w:r>
        <w:rPr>
          <w:sz w:val="30"/>
          <w:szCs w:val="30"/>
        </w:rPr>
        <w:t>е) гносеология                                 6) философское осмысление обще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2</w:t>
      </w:r>
      <w:r>
        <w:rPr>
          <w:b/>
          <w:sz w:val="30"/>
          <w:szCs w:val="30"/>
        </w:rPr>
        <w:t xml:space="preserve">  ФИЛОСОФСКАЯ МЫСЛЬ ДРЕВНЕГО ВОСТО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 Перечислите регионы, в которых зародилось философское мировоззре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ревняя Греция                           б) Древний Егип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Америка                                        г) Древний Кита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Византийская империя               е) Древняя Индия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 В чем главная особенность восточной философии по сравнению с античной (западной)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тношение к мифу и мифологической тради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отношение к религиозному мировоззр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тношение к научному позна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Как назывались сборники разнородных текстов, в которых в Древней Индии аккумулировались дофилософские зна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Упанишады                                     б) Ве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Араньяки                                         г) Брахма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 Какая из нижеперечисленных систем не принадлежит к ортодоксальны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миманса                                          б) ведан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джайнизм                                        г) санкхья</w:t>
      </w:r>
    </w:p>
    <w:p>
      <w:pPr>
        <w:pStyle w:val="Normal"/>
        <w:tabs>
          <w:tab w:val="clear" w:pos="708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>д) ньяя                                                 е) вайшеш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) йо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 Какие из предложенных позиций не относятся к четырем " благородным истинам" буддизм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человек – существо страдающе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аши страдания обусловлены нашими желания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традания нельзя прекрат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человек проходит через ряд перерожд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чтобы избавиться от страданий, нужно избавиться от жела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) путь к прекращению страданий восьмериче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) необходимо соблюдать основные заповед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6 К какой философской традиции относится принцип "у-вэй"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йога     б) буддизм     в) конфуцианство     г) джайнизм     е) даос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7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уважение ко всему живому                                            1) Атм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гуманность у Конфуция                                                 2) Дхар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духовная сущность человека                                         3) Санс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обязанности, долг человека                                            4) Жень</w:t>
      </w:r>
    </w:p>
    <w:p>
      <w:pPr>
        <w:pStyle w:val="Normal"/>
        <w:tabs>
          <w:tab w:val="clear" w:pos="708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  <w:t>д) круговорот рождений и смертей                                    5) Ахим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8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учение о взаимодействии универсальных              1) Конфуциан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роустроительных сил</w:t>
      </w:r>
    </w:p>
    <w:p>
      <w:pPr>
        <w:pStyle w:val="Normal"/>
        <w:rPr/>
      </w:pPr>
      <w:r>
        <w:rPr>
          <w:sz w:val="30"/>
          <w:szCs w:val="30"/>
        </w:rPr>
        <w:t>б) учение о правильном пути и добродетели и          2) Инь Я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трина "не-деяния"</w:t>
      </w:r>
    </w:p>
    <w:p>
      <w:pPr>
        <w:pStyle w:val="Normal"/>
        <w:rPr/>
      </w:pPr>
      <w:r>
        <w:rPr>
          <w:sz w:val="30"/>
          <w:szCs w:val="30"/>
        </w:rPr>
        <w:t>в) учение об отношении человека, государства,        3) Даосизм</w:t>
      </w:r>
    </w:p>
    <w:p>
      <w:pPr>
        <w:pStyle w:val="Normal"/>
        <w:tabs>
          <w:tab w:val="clear" w:pos="708"/>
          <w:tab w:val="left" w:pos="6480" w:leader="none"/>
        </w:tabs>
        <w:rPr>
          <w:sz w:val="30"/>
          <w:szCs w:val="30"/>
        </w:rPr>
      </w:pPr>
      <w:r>
        <w:rPr>
          <w:sz w:val="30"/>
          <w:szCs w:val="30"/>
        </w:rPr>
        <w:t>семь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9 Установите соответствие между философскими (религиозными) учениями и их основоположника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Сиддхартхе Гаутама                                     1) джайн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Лао-цзы                                                          2) мо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Мо Ди                                                             3) буддизм</w:t>
      </w:r>
    </w:p>
    <w:p>
      <w:pPr>
        <w:pStyle w:val="Normal"/>
        <w:rPr/>
      </w:pPr>
      <w:r>
        <w:rPr>
          <w:sz w:val="30"/>
          <w:szCs w:val="30"/>
        </w:rPr>
        <w:t>г) Вардхаман                                                      4) даос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0 Установите соответствие, позволяющее выявить отличительные особенности философии Древнего Востока и Древней Гре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культ разума и логики                                   1) Философия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б) установка на сохранение                              Древней Гре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упрочение традиц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риентация на преобразование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окружающего мира                                            2) Философия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г) высокий уровень рациональности               Древнего Восто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идея сохранения гармо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3</w:t>
      </w:r>
      <w:r>
        <w:rPr>
          <w:b/>
          <w:sz w:val="30"/>
          <w:szCs w:val="30"/>
        </w:rPr>
        <w:t xml:space="preserve">  АНТИЧНАЯ ФИЛОСОФ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Фалес                                     1) Древнегреческая натурфилософия</w:t>
      </w:r>
    </w:p>
    <w:p>
      <w:pPr>
        <w:pStyle w:val="Normal"/>
        <w:rPr/>
      </w:pPr>
      <w:r>
        <w:rPr>
          <w:sz w:val="30"/>
          <w:szCs w:val="30"/>
        </w:rPr>
        <w:t xml:space="preserve">б) Платон                                      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вв. до н.э.</w:t>
      </w:r>
    </w:p>
    <w:p>
      <w:pPr>
        <w:pStyle w:val="Normal"/>
        <w:rPr/>
      </w:pPr>
      <w:r>
        <w:rPr>
          <w:sz w:val="30"/>
          <w:szCs w:val="30"/>
        </w:rPr>
        <w:t>в) Эпикур                                   2) Классическая античная философия</w:t>
      </w:r>
    </w:p>
    <w:p>
      <w:pPr>
        <w:pStyle w:val="Normal"/>
        <w:rPr/>
      </w:pPr>
      <w:r>
        <w:rPr>
          <w:sz w:val="30"/>
          <w:szCs w:val="30"/>
        </w:rPr>
        <w:t xml:space="preserve">г) Гераклит                                    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вв. до н.э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Пифагор                                 3) Эллинистическо-римская философия</w:t>
      </w:r>
    </w:p>
    <w:p>
      <w:pPr>
        <w:pStyle w:val="Normal"/>
        <w:rPr/>
      </w:pPr>
      <w:r>
        <w:rPr>
          <w:sz w:val="30"/>
          <w:szCs w:val="30"/>
        </w:rPr>
        <w:t xml:space="preserve">е) Сенека                                      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век до н.э.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век н.э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) Плот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) Аристо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 Какие основные вопросы рассматривала греческая натурфилософ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роблема человека, его место в мир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роблема осмысления природы, окружающего ми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роблема первоначала ми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проблема соотношения разума и ве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 Что означало у древних греков слово "космос"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безвоздушное пространство                         б) неподвижные звез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бесконечность                                                г) поря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>4 Что означало у древних греков слово "хаос"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война всех против всех                                 б) собрание гражд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ервичное состояние мира                           г) языческие куль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5 Какая школа была первой в истории философ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афинская                                                        б) милет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мегарская                                                       г) элейская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6 Каким представлялось начало мира различным философа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Анаксимандр                                                 1) огонь </w:t>
      </w:r>
    </w:p>
    <w:p>
      <w:pPr>
        <w:pStyle w:val="Normal"/>
        <w:rPr/>
      </w:pPr>
      <w:r>
        <w:rPr>
          <w:sz w:val="30"/>
          <w:szCs w:val="30"/>
        </w:rPr>
        <w:t>б) Анаксимен                                                     2) апейр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Фалес                                                              3) возду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Гераклит                                                         4) в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 Под действием чего, по мнению Эмпедокла, происходит движение вечных элементов мир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любви и ненависти                                        б) тепла и хол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мирового духа                                                г) божественной во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8 Как древнегреческий философ Демокрит называл человек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вуногим без перьев                                     б) царем прир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микрокосмосом                                             г) ошибкой прир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9 Что Демокрит считал высшим благом для человек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богатство                                                       б) зна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удовольствие                                                 г) хорошее настро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0 Кто такие были софист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мудрецы-отшельники                                  б) натурфилософ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латные учителя риторики                          г) мудрые правите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1 По Аристотелю человек – эт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а) мера всех вещей                                           б) микрокосмо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ущество общественное                              г) творение бож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2 Укажите, какой позиции из предложенных вариантов придерживались софис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а) истина недостижима                                   б) истины не существует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в) истина относительна                                   г) истина где-то ряд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3 Чего (кого) искал Диоген, расхаживая днем с факелом по город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мудрости                                                      б) справедлив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) счастья                                                          г) челове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4 В чем видел источник добродетели древнегреческий философ Сокра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в справедливости                                         б) в милосерд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в знании                                                        в) в удовольствия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5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смысл жизни в удовольствиях,                  1) Стоики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телесных наслаждения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аслаждение – зло, человек                       2) Скепт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лжен быть аске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удьба неотвратима, значит,                      3) Ки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ловеку нужно смирение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г) знание относительно, стоит                        4) Кирена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здерживаться от сужд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6 Основным вопросом философии Платона являлос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учение о бессмертии души                         б) учение о идея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учение об универсумах                               г) учение о мате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7 Вставьте пропущенные слов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Аристотель дал первую классификацию наук, сформировал основные законы (…), создал учение о нравственности – (…), разработал представление об (…) как разумном удовлетворении хозяйственных потребностей людей, систематизировал виды государственного, отдав предпочтение (…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диалектика                                                   б) эстети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этика                                                             г) лог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политика                                                      е) экономик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30"/>
          <w:szCs w:val="30"/>
        </w:rPr>
        <w:t>ж) полития                                                       ж) демокра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8 Кто явился основоположником античного атомизма?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Сократ            б) Демокрит                в) Эпикур                г) Протаг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9 Какие основные способности души человеческой выделял Платон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азум                                    в) чувства                       д) вож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мужество                             г) воля                             е) мора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357"/>
        <w:rPr/>
      </w:pPr>
      <w:r>
        <w:rPr>
          <w:sz w:val="30"/>
          <w:szCs w:val="30"/>
        </w:rPr>
        <w:t>20 Какой вопрос философии Эпикур считал самым важны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 строении мира                                         б) как стать мудры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 познании истины                                     г) как стать счастливы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4</w:t>
      </w:r>
      <w:r>
        <w:rPr>
          <w:b/>
          <w:sz w:val="30"/>
          <w:szCs w:val="30"/>
        </w:rPr>
        <w:t xml:space="preserve">  ФИЛОСОФИЯ СРЕДНЕВЕКОВЬ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 Вставьте пропущенные слов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357"/>
        <w:jc w:val="both"/>
        <w:rPr/>
      </w:pPr>
      <w:r>
        <w:rPr>
          <w:sz w:val="30"/>
          <w:szCs w:val="30"/>
        </w:rPr>
        <w:t xml:space="preserve">Первый период в развитии средневековой европейской философии получил название (…) –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вв. В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х центр философской мысли переносится (…). С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века начинается новый период в развитии средневековой европейской философии, который называется (…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Запад                                                            б) апологет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холастика                                                   г) патристика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д) Восток                                                         е) догмат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2 Назовите основные вопросы философии периода средневековь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уши и тела                                                 б) веры и разу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добра и зла                                                   г) космоса и хао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материи и идеи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утверждение о центральном положении          1) Воздая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ога в мироздании</w:t>
      </w:r>
    </w:p>
    <w:p>
      <w:pPr>
        <w:pStyle w:val="Normal"/>
        <w:rPr/>
      </w:pPr>
      <w:r>
        <w:rPr>
          <w:sz w:val="30"/>
          <w:szCs w:val="30"/>
        </w:rPr>
        <w:t>б) идея творения мира Богом актом                      2) Откров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оей воли</w:t>
      </w:r>
    </w:p>
    <w:p>
      <w:pPr>
        <w:pStyle w:val="Normal"/>
        <w:rPr/>
      </w:pPr>
      <w:r>
        <w:rPr>
          <w:sz w:val="30"/>
          <w:szCs w:val="30"/>
        </w:rPr>
        <w:t>в) понять сверхъестественное можно                    3) Провиденцонал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шь в общении с Богом</w:t>
      </w:r>
    </w:p>
    <w:p>
      <w:pPr>
        <w:pStyle w:val="Normal"/>
        <w:rPr/>
      </w:pPr>
      <w:r>
        <w:rPr>
          <w:sz w:val="30"/>
          <w:szCs w:val="30"/>
        </w:rPr>
        <w:t>г) и последние станут первыми                               4) Теоцентр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ервые – последними</w:t>
      </w:r>
    </w:p>
    <w:p>
      <w:pPr>
        <w:pStyle w:val="Normal"/>
        <w:rPr/>
      </w:pPr>
      <w:r>
        <w:rPr>
          <w:sz w:val="30"/>
          <w:szCs w:val="30"/>
        </w:rPr>
        <w:t>д) мир развивается не сам по себе,                         5) Креацион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согласно промыслу Бо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4 Согласно христианскому вероучению из чего был сотворен мир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из воды, огня, воздуха, земли                        б) из любви и ненависти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sz w:val="30"/>
          <w:szCs w:val="30"/>
        </w:rPr>
        <w:t>в) из бесконечного множества атомов              г) из ниче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5 Патристика – э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теория непогрешимости папы </w:t>
        <w:tab/>
        <w:t xml:space="preserve">                  б) учения "отцов церкви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имского </w:t>
      </w:r>
    </w:p>
    <w:p>
      <w:pPr>
        <w:pStyle w:val="Normal"/>
        <w:rPr/>
      </w:pPr>
      <w:r>
        <w:rPr>
          <w:sz w:val="30"/>
          <w:szCs w:val="30"/>
        </w:rPr>
        <w:t>в) христианское учение о патриотизме         г) учение о Боге-Отц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6 По библейским представлениям человек – э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венец творения, владыка земли               б) малая вселенная</w:t>
      </w:r>
    </w:p>
    <w:p>
      <w:pPr>
        <w:pStyle w:val="Normal"/>
        <w:rPr/>
      </w:pPr>
      <w:r>
        <w:rPr>
          <w:sz w:val="30"/>
          <w:szCs w:val="30"/>
        </w:rPr>
        <w:t>в) порочное и греховное существо               г) биосоциальное суще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 Какой образ жизни, согласно христианскому вероучению, являлся богоугодны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человек-созерцатель, который постигает мудрость ми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аскет, обрекший себя на муч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человек-созидатель, преобразующий мир вокру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рационалист, который сможет найти всему разумное объясн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8 Сторонники реализма утверждали, что универсалии существую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о вещей                                                              б) в самих веща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независимо от вещей                                          г) после вещ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ind w:firstLine="357"/>
        <w:jc w:val="both"/>
        <w:rPr/>
      </w:pPr>
      <w:r>
        <w:rPr>
          <w:sz w:val="30"/>
          <w:szCs w:val="30"/>
        </w:rPr>
        <w:t>9 Сторонники номинализма утверждали, что универсалии существую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о вещей                                                              б) в самих веща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независимо от вещей                                          г) после вещ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0 Философия в средние век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бладала приматом над богослови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была служанкой богослов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была равноправной с богослови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5</w:t>
      </w:r>
      <w:r>
        <w:rPr>
          <w:b/>
          <w:sz w:val="30"/>
          <w:szCs w:val="30"/>
        </w:rPr>
        <w:t xml:space="preserve">  ФИЛОСОФИЯ ЭПОХИ ВОЗРОЖ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Эпоха Возрождения подразумевала возрожд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могущества Римской империи                      б) идеалов антич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языческих религий                                         г) городской культу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 Укажите отличительные особенности философского мышления в эпоху Возрождения: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антропологизм                                                 б) гуман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антеизм                                                           г) де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панлогизм                                                         е) ате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3 Как определяли человека в философии Возрожде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>а) общественное существо                                  б) творец, худож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мыслящее создание                                          г) царь прир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4 Назовите основные черты эпохи Возрожд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антеистическая трактовка прир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риоритет теоцентр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риентация на современное естествозн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приоритет антропоцентр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гуман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) аскет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) рационал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5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 человек должен приносить пользу               а) Секуляризация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воей практической деятельность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 особое внимание к культуре,                         б) Гедон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скусст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 мировоззрение людей становиться               в) Гражданствен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олее светски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) радостное отношение к жизни                      г) Эстетизац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6 Что такое пантеиз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трицание телесной сущности Бо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движение мироздания осуществляется без участия Бо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Бог отождествляется с природ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единая Вселенная, мир как цел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 По мнению Н. Макиавелли мотивами действий человека в обществе явля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любовь и ненависть                         б) стремление к в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) инстинкты                                         г) чувство превосходства над другим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8 Согласно взглядам утопистов основными причинами зла в обществе явля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тсутствие духовности                   б) частная собствен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оц. неравенство                              г) скептицизм и равнодуш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безнравственность молодежи        е) все перечисленные факто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9 В качестве нормы политического бытия Н. Макиавелли провозгласил принцип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"перед законом все равны"             б) "истина всегда посередине"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>в) "цель оправдывает средства"          г) "деньги не пахнут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0 В эпоху Возрождения идеи утопического социализма развива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Т. Кампанелла         б) Н. Коперник          в) Н. Кузанский          г) Т. Мо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6</w:t>
      </w:r>
      <w:r>
        <w:rPr>
          <w:b/>
          <w:sz w:val="30"/>
          <w:szCs w:val="30"/>
        </w:rPr>
        <w:t xml:space="preserve">  ФИЛОСОФИЯ НОВОГО ВРЕМЕН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Определите основные темы философии Нового времен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) духовный мир человека                   б) социальная реальнос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тношение к Богу                             г) познание окружающего мир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) природное окружение                      е) утопические иде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 В чем специфика философии Нового времен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риоритет принадлежит истинам ве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требование научиться понимать "книгу Природы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философия испытывает влияние естествознания и математ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разработка идей античных авторов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Что с точки зрения новоевропейского рационализма следует считать первоосновой научного зна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бщепризнанное мнение                         б) практи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ринципы разума                                     г) чувственный опы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интуицию                                                 е) общественный опы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 Когда эмпирик говорит об истинности или ложности, он имеет в вид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внешние предметы, объекты                   б) абстрактные поня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наши суждения, предрассудки                г) две край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 Предлагая программу очищения сознания от заблуждений, каких идолов выделял Ф. Бекон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идолы рода                                                б) идолы ры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долы пещеры                                           г) идолы д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идолы храма                                              е) идолы теат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6 С решением какого вопроса связана дилемма эмпиризма и рационализм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где проходит граница познания      б) что лежит в основе наше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позн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ознаваем ли окружающий мир      г) как очистить сознание 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предрассуд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7 В чем просветители видели причину всякого зл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социальное неравенство               б) наличие частной собстве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низкие темпы технического         г) невеже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грес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8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 Атеизм               а) явления мира рассматриваются в свете един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начал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 Деизм                 б) отрицание божественной идеи и Бога вообщ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 Монизм              в) Бог признается первопричиной ми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) Дуализм             г) ощущения признаются основой позна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) Сенсуализм       д) учение о равноправии материальной и духов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субстанц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9 Назовите автора следующего утверждения: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"Чтобы сделать людей справедливыми, достаточно создать законы, строго карающие за причиненное зло и вознаграждающие за добродетельные поступки. В таком государстве творить зло, т.е. действовать во вред самому себе, мог бы только безумец, которого необходимо, скорее, лечить, чем наказывать"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Гельвеций     б) Вольтер       в) Руссо     г) Монтескье     д) Ламетр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0 По мнению Руссо, идеальными условиями для человека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азвитый капитализм                                   б) развитый социал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росвещенное общество                              г) первобытный стр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1 Что означает термин агностициз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сомнение в возможности познания ми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безграничные возможности позн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бытие и природа непознаваем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отрицание знания как таков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2 Расставьте в порядке возникнов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а) атеизм                              б) деизм                                в) пантеиз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7</w:t>
      </w:r>
      <w:r>
        <w:rPr>
          <w:b/>
          <w:sz w:val="30"/>
          <w:szCs w:val="30"/>
        </w:rPr>
        <w:t xml:space="preserve">  НЕМЕЦКАЯ КЛАССИЧЕСКАЯ ФИЛОСОФ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 Определите хронологические рамки зарождения и развития Немецкой классической философ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 века                        б)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</w:t>
      </w:r>
    </w:p>
    <w:p>
      <w:pPr>
        <w:pStyle w:val="Normal"/>
        <w:rPr/>
      </w:pPr>
      <w:r>
        <w:rPr>
          <w:sz w:val="30"/>
          <w:szCs w:val="30"/>
        </w:rPr>
        <w:t xml:space="preserve">в)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 –.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в.                                    г)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2 Какой вопрос в исследовательской программе И. Канта являлся главны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"Что я могу знать?"                                      б) "Что есть Бог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"Что я могу делать?"                                    г) "Что есть человек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Выделите основные вопросы, которые исследовал в своем творчестве И. Кан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этические проблемы                                    б) источники позн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роблемы социального бытия                    г) структура общест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) познавательные способности человека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 Как называется способ мышления, против которого в основном направлена "Критика чистого разума" И. Кант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огматизм                                                     б) рационализм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в) материализм                                                 г) эмпир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 И. Кант называл три уровня знания. Какой из приведенных ниже пунктов не входит в их число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азум        б) рассудок        в) чувства                          г) эмо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 Что (кто), согласно И. Канту, представляет собой абсолютную ценнос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Бог           б) жизнь            в) разумное существо         г) любов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 Каким, с точки зрения И. Канта, должно быть соотношение между верой и разумо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разум и вера не мешают друг другу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б) разум подчиняется вере </w:t>
      </w:r>
    </w:p>
    <w:p>
      <w:pPr>
        <w:pStyle w:val="Normal"/>
        <w:rPr/>
      </w:pPr>
      <w:r>
        <w:rPr>
          <w:sz w:val="30"/>
          <w:szCs w:val="30"/>
        </w:rPr>
        <w:t>в) вера необходима в пределах только разу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разум исключает ве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8 В чем Гегель упрекает Кант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философия Канта слишком парадоксаль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философия Канта отсылает человека к вер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категорические императивы Канта несостоятель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Кант не разделял эмпирическое и рационалистическое в позна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9 Какое понятие является исходным в философской системе Гегел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/>
      </w:pPr>
      <w:r>
        <w:rPr>
          <w:sz w:val="30"/>
          <w:szCs w:val="30"/>
        </w:rPr>
        <w:t>а) бытие              б) субстанция                в) сущность                  г) иде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0 Установите соотношение основных законов диалектики и их содерж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закон единства и борьбы               1) объясняет, как происходит</w:t>
      </w:r>
    </w:p>
    <w:p>
      <w:pPr>
        <w:pStyle w:val="Normal"/>
        <w:rPr/>
      </w:pPr>
      <w:r>
        <w:rPr>
          <w:sz w:val="30"/>
          <w:szCs w:val="30"/>
        </w:rPr>
        <w:t>противоположностей                             развитие</w:t>
      </w:r>
    </w:p>
    <w:p>
      <w:pPr>
        <w:pStyle w:val="Normal"/>
        <w:rPr/>
      </w:pPr>
      <w:r>
        <w:rPr>
          <w:sz w:val="30"/>
          <w:szCs w:val="30"/>
        </w:rPr>
        <w:t>б) закон отрицания отрицания          2) объясняет, почему происходи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закон перехода количественных       развитие</w:t>
      </w:r>
    </w:p>
    <w:p>
      <w:pPr>
        <w:pStyle w:val="Normal"/>
        <w:rPr/>
      </w:pPr>
      <w:r>
        <w:rPr>
          <w:sz w:val="30"/>
          <w:szCs w:val="30"/>
        </w:rPr>
        <w:t>изменений в качественные                3) объясняет в каком направлен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идет развит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1 Какой принцип положил Л. Фейербах в основу своей философ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идеалистический                                   б) теологиче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антропологический                               г) феноменологиче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2 Какое утверждение принадлежит Л. Фейербах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необходимо развивать религиозную философскую мыс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философия должна порвать связи с религией</w:t>
      </w:r>
    </w:p>
    <w:p>
      <w:pPr>
        <w:pStyle w:val="Normal"/>
        <w:jc w:val="both"/>
        <w:rPr/>
      </w:pPr>
      <w:r>
        <w:rPr>
          <w:sz w:val="30"/>
          <w:szCs w:val="30"/>
        </w:rPr>
        <w:t>в) идеалистические взгляды должны преобладать над материалистически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вся реальность сводится к механическому движе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3 Л. Фейербах рассматривал человека как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высший продукт природы                         б) творение Бо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биосоциальное существо                           г) меру всех вещ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4 Кто из предложенных философов не является представителем немецкой классической философи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И.Г. Фихте    б) Ф.В. Шеллинг     в) А. Шопенгауэр       г) Ф. Ницш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5 Установите соотноше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категорический императив     1) основной вид познания – чувство,</w:t>
      </w:r>
    </w:p>
    <w:p>
      <w:pPr>
        <w:pStyle w:val="Normal"/>
        <w:rPr/>
      </w:pPr>
      <w:r>
        <w:rPr>
          <w:sz w:val="30"/>
          <w:szCs w:val="30"/>
        </w:rPr>
        <w:t>б) агностицизм                                 инстинкт, интуиция</w:t>
      </w:r>
    </w:p>
    <w:p>
      <w:pPr>
        <w:pStyle w:val="Normal"/>
        <w:rPr/>
      </w:pPr>
      <w:r>
        <w:rPr>
          <w:sz w:val="30"/>
          <w:szCs w:val="30"/>
        </w:rPr>
        <w:t>в) антагонизм                                2) борьба противоположных сил</w:t>
      </w:r>
    </w:p>
    <w:p>
      <w:pPr>
        <w:pStyle w:val="Normal"/>
        <w:rPr/>
      </w:pPr>
      <w:r>
        <w:rPr>
          <w:sz w:val="30"/>
          <w:szCs w:val="30"/>
        </w:rPr>
        <w:t>г) иррационализм                         3) учение о непознаваемости быти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4) безусловный закон нравстве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Тема 8</w:t>
      </w:r>
      <w:r>
        <w:rPr>
          <w:b/>
          <w:sz w:val="30"/>
          <w:szCs w:val="30"/>
        </w:rPr>
        <w:t xml:space="preserve">  ФИЛОСОФИЯ </w:t>
      </w:r>
      <w:r>
        <w:rPr>
          <w:b/>
          <w:sz w:val="30"/>
          <w:szCs w:val="30"/>
          <w:lang w:val="en-US"/>
        </w:rPr>
        <w:t>XIX</w:t>
      </w:r>
      <w:r>
        <w:rPr>
          <w:b/>
          <w:sz w:val="30"/>
          <w:szCs w:val="30"/>
        </w:rPr>
        <w:t xml:space="preserve"> ВЕКА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волюнтаризм             1) отрицание общезначимых идеалов, морали</w:t>
      </w:r>
    </w:p>
    <w:p>
      <w:pPr>
        <w:pStyle w:val="Normal"/>
        <w:rPr/>
      </w:pPr>
      <w:r>
        <w:rPr>
          <w:sz w:val="30"/>
          <w:szCs w:val="30"/>
        </w:rPr>
        <w:t>б) интуитивизм              2) глубинная основа, первозданность</w:t>
      </w:r>
    </w:p>
    <w:p>
      <w:pPr>
        <w:pStyle w:val="Normal"/>
        <w:rPr/>
      </w:pPr>
      <w:r>
        <w:rPr>
          <w:sz w:val="30"/>
          <w:szCs w:val="30"/>
        </w:rPr>
        <w:t>в) нигилизм                    3) воля признается первоосновой всего сущего</w:t>
      </w:r>
    </w:p>
    <w:p>
      <w:pPr>
        <w:pStyle w:val="Normal"/>
        <w:rPr/>
      </w:pPr>
      <w:r>
        <w:rPr>
          <w:sz w:val="30"/>
          <w:szCs w:val="30"/>
        </w:rPr>
        <w:t>г) экзистенция                4) одно из направлений в теории позн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 Каковы хронологические рамки неклассической философ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в.                                      б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 xml:space="preserve">XIX- I </w:t>
      </w:r>
      <w:r>
        <w:rPr>
          <w:sz w:val="30"/>
          <w:szCs w:val="30"/>
        </w:rPr>
        <w:t>пл</w:t>
      </w:r>
      <w:r>
        <w:rPr>
          <w:sz w:val="30"/>
          <w:szCs w:val="30"/>
          <w:lang w:val="en-US"/>
        </w:rPr>
        <w:t xml:space="preserve">. XX </w:t>
      </w:r>
      <w:r>
        <w:rPr>
          <w:sz w:val="30"/>
          <w:szCs w:val="30"/>
        </w:rPr>
        <w:t>вв</w:t>
      </w:r>
      <w:r>
        <w:rPr>
          <w:sz w:val="30"/>
          <w:szCs w:val="30"/>
          <w:lang w:val="en-US"/>
        </w:rPr>
        <w:t>.</w:t>
      </w:r>
    </w:p>
    <w:p>
      <w:pPr>
        <w:pStyle w:val="Normal"/>
        <w:rPr/>
      </w:pPr>
      <w:r>
        <w:rPr>
          <w:sz w:val="30"/>
          <w:szCs w:val="30"/>
        </w:rPr>
        <w:t xml:space="preserve">в)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- нач.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в.                             г)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Назовите основные черты классического типа философствова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а) рациональное познание, вера в науку, прогресс, способность внеиндивидуального и индивидуального разума</w:t>
      </w:r>
    </w:p>
    <w:p>
      <w:pPr>
        <w:pStyle w:val="Normal"/>
        <w:jc w:val="both"/>
        <w:rPr/>
      </w:pPr>
      <w:r>
        <w:rPr>
          <w:sz w:val="30"/>
          <w:szCs w:val="30"/>
        </w:rPr>
        <w:t>б) высшей абсолютной ценностью являются чувства, которые рассматриваются и как познавательная способность, и как средство переустройства мира и человека</w:t>
      </w:r>
    </w:p>
    <w:p>
      <w:pPr>
        <w:pStyle w:val="Normal"/>
        <w:jc w:val="both"/>
        <w:rPr/>
      </w:pPr>
      <w:r>
        <w:rPr>
          <w:sz w:val="30"/>
          <w:szCs w:val="30"/>
        </w:rPr>
        <w:t>в) стиль философствования классической философии характеризует, как правило, строгость, логичность, доказательность</w:t>
      </w:r>
    </w:p>
    <w:p>
      <w:pPr>
        <w:pStyle w:val="Normal"/>
        <w:jc w:val="both"/>
        <w:rPr/>
      </w:pPr>
      <w:r>
        <w:rPr>
          <w:sz w:val="30"/>
          <w:szCs w:val="30"/>
        </w:rPr>
        <w:t>г) для классической философии свойственно отрицание гармонии мироустройства, универсальных методов позн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 Какие новые проблемы поднимаются в неклассической философи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) неклассическая философия переживает кризис рационализма</w:t>
      </w:r>
    </w:p>
    <w:p>
      <w:pPr>
        <w:pStyle w:val="Normal"/>
        <w:jc w:val="both"/>
        <w:rPr/>
      </w:pPr>
      <w:r>
        <w:rPr>
          <w:sz w:val="30"/>
          <w:szCs w:val="30"/>
        </w:rPr>
        <w:t>б) неклассическая философия поддерживает новоевропейский рационализм</w:t>
      </w:r>
    </w:p>
    <w:p>
      <w:pPr>
        <w:pStyle w:val="Normal"/>
        <w:jc w:val="both"/>
        <w:rPr/>
      </w:pPr>
      <w:r>
        <w:rPr>
          <w:sz w:val="30"/>
          <w:szCs w:val="30"/>
        </w:rPr>
        <w:t>в) центральной философской программой становится материалистическая</w:t>
      </w:r>
    </w:p>
    <w:p>
      <w:pPr>
        <w:pStyle w:val="Normal"/>
        <w:jc w:val="both"/>
        <w:rPr/>
      </w:pPr>
      <w:r>
        <w:rPr>
          <w:sz w:val="30"/>
          <w:szCs w:val="30"/>
        </w:rPr>
        <w:t>г) центральной философской программой становится антропологическая</w:t>
      </w:r>
    </w:p>
    <w:p>
      <w:pPr>
        <w:pStyle w:val="Normal"/>
        <w:jc w:val="both"/>
        <w:rPr/>
      </w:pPr>
      <w:r>
        <w:rPr>
          <w:sz w:val="30"/>
          <w:szCs w:val="30"/>
        </w:rPr>
        <w:t>д) центральной философской программой становится идеалистическая</w:t>
      </w:r>
    </w:p>
    <w:p>
      <w:pPr>
        <w:pStyle w:val="Normal"/>
        <w:jc w:val="both"/>
        <w:rPr/>
      </w:pPr>
      <w:r>
        <w:rPr>
          <w:sz w:val="30"/>
          <w:szCs w:val="30"/>
        </w:rPr>
        <w:t>е) от монологического назидательного стиля мышления неклассическая философия переходит к диалогической стилистик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) выдвигается идея устойчивости, целостности, единства ми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5 Кто является создателем классической политэконом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К. Маркс         б) Ф. Энгельс           в) А. Смит          г) О. Шпенгле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6 Какие основные общественно-экономические формации выделяют марксист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феодальная                                                        б) промышлен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) первобытнообщинная                                      г) частн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общественная                                                    е) рабовладельче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) капиталистическая                                           з) социалистиче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) коммунистическая                                            к) инновацион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 Что, по мнению марксистов, является главной причиной порождающей человек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роизводственная деятель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способность самостоятельно мысл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чувственное восприятие простран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наличие развитого мировоззр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8 Как относился С. Кьеркегор к рационалистическим взглядам в классической философ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) поддерживает рационалистическую философскую традицию</w:t>
      </w:r>
    </w:p>
    <w:p>
      <w:pPr>
        <w:pStyle w:val="Normal"/>
        <w:jc w:val="both"/>
        <w:rPr/>
      </w:pPr>
      <w:r>
        <w:rPr>
          <w:sz w:val="30"/>
          <w:szCs w:val="30"/>
        </w:rPr>
        <w:t>б) на место рационального постижения мира ставит экзистенциональное мышление</w:t>
      </w:r>
    </w:p>
    <w:p>
      <w:pPr>
        <w:pStyle w:val="Normal"/>
        <w:jc w:val="both"/>
        <w:rPr/>
      </w:pPr>
      <w:r>
        <w:rPr>
          <w:sz w:val="30"/>
          <w:szCs w:val="30"/>
        </w:rPr>
        <w:t>в) считает оптимальным сочетание рационалистических и эмпирических взгля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) мир и человек являются сущностями непознаваемым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>9 Какие стадии выделяет Кьеркегор в развитии человек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елигиозная                                               б) мифологиче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этическая                                                   г) социаль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биологическая                                           е) эстетиче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0 Какой основной и определяющий принцип жизни выдвигает Ф.Ницш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воля к жизни                                             б) воля к в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воля к цели                                                г) воля к слав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1 Какие из перечисленных учений относятся к ницшеанской философ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 переоценке всех ценностей                   б) о вселенской теократ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 параллельных мирах                              г) о сверхчелове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2 Кто считается основоположником европейского иррационализм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С. Кьеркегор    б) Ф. Ницше    в) О. Шпенглер    г) А. Шопенгауэ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13 Какое из утверждений принадлежит датскому философу С.Кьеркегор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ействительность постигается только мышлени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действительность является непостижи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мышление не может постигнуть действитель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действительность постигается разумом и вер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ма 9</w:t>
      </w:r>
      <w:r>
        <w:rPr>
          <w:b/>
          <w:sz w:val="30"/>
          <w:szCs w:val="30"/>
        </w:rPr>
        <w:t xml:space="preserve">  ФИЛОСОФИЯ </w:t>
      </w:r>
      <w:r>
        <w:rPr>
          <w:b/>
          <w:sz w:val="30"/>
          <w:szCs w:val="30"/>
          <w:lang w:val="en-US"/>
        </w:rPr>
        <w:t>XX</w:t>
      </w:r>
      <w:r>
        <w:rPr>
          <w:b/>
          <w:sz w:val="30"/>
          <w:szCs w:val="30"/>
        </w:rPr>
        <w:t xml:space="preserve"> ВЕ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сциентизм              1) философское учение об искусстве понимать</w:t>
      </w:r>
    </w:p>
    <w:p>
      <w:pPr>
        <w:pStyle w:val="Normal"/>
        <w:rPr/>
      </w:pPr>
      <w:r>
        <w:rPr>
          <w:sz w:val="30"/>
          <w:szCs w:val="30"/>
        </w:rPr>
        <w:t>б) структурализм           "другого"</w:t>
      </w:r>
    </w:p>
    <w:p>
      <w:pPr>
        <w:pStyle w:val="Normal"/>
        <w:rPr/>
      </w:pPr>
      <w:r>
        <w:rPr>
          <w:sz w:val="30"/>
          <w:szCs w:val="30"/>
        </w:rPr>
        <w:t>в) герменевтика         2) подтверждение, проверка истинности</w:t>
      </w:r>
    </w:p>
    <w:p>
      <w:pPr>
        <w:pStyle w:val="Normal"/>
        <w:rPr/>
      </w:pPr>
      <w:r>
        <w:rPr>
          <w:sz w:val="30"/>
          <w:szCs w:val="30"/>
        </w:rPr>
        <w:t>г) верификация          3) научное знание рассматривается как высша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культурная ценность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 xml:space="preserve">4) направление в гуманитарном знании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ационалистические                     1) неомаркс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правления                                       2) экзистенциал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антропологические                       3) фрейд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правления                                       4) феноменолог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5) позитив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6) сциент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3 Понятие "сублимация" означа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взаимосвязь и взаимообусловленность явлен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аличие диалектических противоположностей в окружающем мир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трицание возможности познания мира</w:t>
      </w:r>
    </w:p>
    <w:p>
      <w:pPr>
        <w:pStyle w:val="Normal"/>
        <w:jc w:val="both"/>
        <w:rPr/>
      </w:pPr>
      <w:r>
        <w:rPr>
          <w:sz w:val="30"/>
          <w:szCs w:val="30"/>
        </w:rPr>
        <w:t>г) переключение сексуальной энергии человека на социально значимые действ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4 Сентенция "Я не являюсь хозяином в собственном доме" принадлежи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Ф. Ницше          б) К. Марксу          в) З. Фрейду           г) К. Ясперс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5 Назовите, что являлось основным содержанием философии экзистенциализм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отчуждение личности в условиях бюрократизации обще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взаимоотношение философии и нау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роблема смысла жизни и смерти</w:t>
      </w:r>
    </w:p>
    <w:p>
      <w:pPr>
        <w:pStyle w:val="Normal"/>
        <w:jc w:val="both"/>
        <w:rPr/>
      </w:pPr>
      <w:r>
        <w:rPr>
          <w:sz w:val="30"/>
          <w:szCs w:val="30"/>
        </w:rPr>
        <w:t>г) проблема ответственности каждого за формирование своей лич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6 Какие из приведенных утверждений относятся к структурализму как одному из направлений философии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а) все элементы явления упорядочены, подчинены целому и способны к саморегулированию</w:t>
      </w:r>
    </w:p>
    <w:p>
      <w:pPr>
        <w:pStyle w:val="Normal"/>
        <w:jc w:val="both"/>
        <w:rPr/>
      </w:pPr>
      <w:r>
        <w:rPr>
          <w:sz w:val="30"/>
          <w:szCs w:val="30"/>
        </w:rPr>
        <w:t>б) все элементы явления независимы друг от друга и способны к саморегулирова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) все явления представляют собой субъективные формы мысли</w:t>
      </w:r>
    </w:p>
    <w:p>
      <w:pPr>
        <w:pStyle w:val="Normal"/>
        <w:jc w:val="both"/>
        <w:rPr/>
      </w:pPr>
      <w:r>
        <w:rPr>
          <w:sz w:val="30"/>
          <w:szCs w:val="30"/>
        </w:rPr>
        <w:t>г) все явления – внешнее проявление внутренних структур, которые следует вскры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7 Расставьте в правильной последовательности исторические формы позитивизма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эмпирический                                     б) постпозитив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неопозитивизм                                    г) классиче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8 Позитивизм – философское направление, которое характеризуе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а) стремлением исходить из "позитивного", то есть данного, фактиче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ринятие результатов, основанных на выводах естественных на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отказ от всего умозрительного и метафизиче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сведение философских проблем к лингвистически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все перечисленные пунк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9 Назовите основные черты постмодернизм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слияние "массовой" и "элитарной" культур</w:t>
      </w:r>
    </w:p>
    <w:p>
      <w:pPr>
        <w:pStyle w:val="Normal"/>
        <w:jc w:val="both"/>
        <w:rPr/>
      </w:pPr>
      <w:r>
        <w:rPr>
          <w:sz w:val="30"/>
          <w:szCs w:val="30"/>
        </w:rPr>
        <w:t>б) на первый план выдвигается рациональное, которое подчиняет иррациональ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ознательный отказ от канонов философского академизма</w:t>
      </w:r>
    </w:p>
    <w:p>
      <w:pPr>
        <w:pStyle w:val="Normal"/>
        <w:jc w:val="both"/>
        <w:rPr/>
      </w:pPr>
      <w:r>
        <w:rPr>
          <w:sz w:val="30"/>
          <w:szCs w:val="30"/>
        </w:rPr>
        <w:t>г) сознательный плюрализм языков, моделей, методов, жанров, сти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0 Философия постмодернизма акцентирует внима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на искусстве                           б) на религии</w:t>
      </w:r>
    </w:p>
    <w:p>
      <w:pPr>
        <w:pStyle w:val="Normal"/>
        <w:rPr/>
      </w:pPr>
      <w:r>
        <w:rPr>
          <w:sz w:val="30"/>
          <w:szCs w:val="30"/>
        </w:rPr>
        <w:t>в) на науке                                  г) на единстве всех предметных по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Тема 10</w:t>
      </w:r>
      <w:r>
        <w:rPr>
          <w:b/>
          <w:sz w:val="30"/>
          <w:szCs w:val="30"/>
        </w:rPr>
        <w:t xml:space="preserve">  ФИЛОСОФИЯ И НАЦИОНАЛЬНОЕ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АМОСОЗН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 Определите время появления самобытной русской философ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век    б)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век    в)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 xml:space="preserve"> век   г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    д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л.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. Выделите основные черты русской философской мыс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анлог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одверженность религиозному влиян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тесное переплетение с художественной литератур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наукоцентр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европоцентр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) интерес к морально-этической проблематик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) рационал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Какие из нижеперечисленных позиций можно отнести к истокам русской философии (донациональная философия)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оявление Киевской Руси как самостоятельного государ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ринятие христиан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византийская патрист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междоусобные конфлик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) учения восточных отцов церкв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4 Что являлось побудительными мотивами формирования русской национальной философ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патриотический подъ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отмена крепостного пр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) деятельность славянофил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осмысление результатов преобразований предыдущего ве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освоение немецкой классической философ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5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 монархия как форма правления                       а) славянофи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 либерализ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 религиозность обще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) сохранение самобытности                                б) запад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) интерес к наукам и прогресс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) критика рационализма и индивидуал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) атеистические взгля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6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) Нет на земле и не может быть такой цели, для достижения которой была бы допустима жертва хотя бы в одну детскую слезинку.</w:t>
      </w:r>
    </w:p>
    <w:p>
      <w:pPr>
        <w:pStyle w:val="Normal"/>
        <w:jc w:val="both"/>
        <w:rPr/>
      </w:pPr>
      <w:r>
        <w:rPr>
          <w:sz w:val="30"/>
          <w:szCs w:val="30"/>
        </w:rPr>
        <w:t>2) Одно из центральных мест его учения – этика любви и непротивление злу насилием. Необходимо отказаться от государства, потому что всякая власть есть зло.</w:t>
      </w:r>
    </w:p>
    <w:p>
      <w:pPr>
        <w:pStyle w:val="Normal"/>
        <w:jc w:val="both"/>
        <w:rPr/>
      </w:pPr>
      <w:r>
        <w:rPr>
          <w:sz w:val="30"/>
          <w:szCs w:val="30"/>
        </w:rPr>
        <w:t>3) Высказывал идею объединения всех христианских конфессий. Настоящим предметом метафизики считал не бытие, а сущее (Абсолют, Бог), которому бытие принадлежит.</w:t>
      </w:r>
    </w:p>
    <w:p>
      <w:pPr>
        <w:pStyle w:val="Normal"/>
        <w:jc w:val="both"/>
        <w:rPr/>
      </w:pPr>
      <w:r>
        <w:rPr>
          <w:sz w:val="30"/>
          <w:szCs w:val="30"/>
        </w:rPr>
        <w:t>4) Свобода и рациональность несовместимы. Свобода не может быть ограничена никаким чуждым ей бытием, в том числе и Божьи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Н.А. Бердяев          б) Ф.М. Достоевский           в) В.С. Соловь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Л.Н. Толст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7 Назовите основные идеи и учения русского космизм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учение о параллельных пространства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учение о ноосфер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дея неотделимости Земли от космо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идея существования Вселенского разу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идея неизбежности выхода человека в космо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8 Расставьте в правильной последовательности периоды развития философской мысли Беларус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философская мысль в БСС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распространение философии Просве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) распространение народно-демократической идеолог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преобладание схоластической философ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) распространение идей ренессансного гуман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9 Установите соответств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) Мир создан Богом и основан на двух началах – материальном и духовном. Человек причастен к обоим началам. Бога нельзя познать, но в него нужно верить.</w:t>
      </w:r>
    </w:p>
    <w:p>
      <w:pPr>
        <w:pStyle w:val="Normal"/>
        <w:jc w:val="both"/>
        <w:rPr/>
      </w:pPr>
      <w:r>
        <w:rPr>
          <w:sz w:val="30"/>
          <w:szCs w:val="30"/>
        </w:rPr>
        <w:t>2) Проповедовал идеи веротерпимости, защищал принципы личных отношений с Богом (без посредничества церкви). Возможность улучшения жизни людей связывал с распространением духа человеколюбия.</w:t>
      </w:r>
    </w:p>
    <w:p>
      <w:pPr>
        <w:pStyle w:val="Normal"/>
        <w:jc w:val="both"/>
        <w:rPr/>
      </w:pPr>
      <w:r>
        <w:rPr>
          <w:sz w:val="30"/>
          <w:szCs w:val="30"/>
        </w:rPr>
        <w:t>3) Критиковал библейские тексты, католическую церковь и институт папства. Не признавал веру в бессмертие души и загробный мир. Отрицал божественную природу Хри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) Ф. Скорина                    б) С. Будный                         в) С. Полоц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0 Автором работы "Адвечным шляхам" являе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В. Дунин-Марцинкевич                              б) К. Лыщин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. Абдиралович                                           г) К. Калиновский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 Агафонова, М. Ю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Философия: учебное пособие 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. Ю. Агафонова, Д. В. Обухов, С. В. Шефель. – Ростов-на-Дону: Феникс, 2005. – 379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  </w:t>
      </w:r>
      <w:r>
        <w:rPr>
          <w:rFonts w:cs="Times New Roman" w:ascii="Times New Roman" w:hAnsi="Times New Roman"/>
          <w:sz w:val="30"/>
          <w:szCs w:val="30"/>
          <w:lang w:val="be-BY"/>
        </w:rPr>
        <w:t>Бабаев, Г. А. История философии: курс лекций</w:t>
      </w:r>
      <w:r>
        <w:rPr>
          <w:rFonts w:cs="Times New Roman" w:ascii="Times New Roman" w:hAnsi="Times New Roman"/>
          <w:sz w:val="30"/>
          <w:szCs w:val="30"/>
        </w:rPr>
        <w:t xml:space="preserve"> / Г. А. Бабаев. – М.: Флинта, 2006. – 248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олчек, Е. З. Философия: учебное пособие с хрестоматийными извлечениями</w:t>
      </w:r>
      <w:r>
        <w:rPr>
          <w:rFonts w:cs="Times New Roman" w:ascii="Times New Roman" w:hAnsi="Times New Roman"/>
          <w:sz w:val="30"/>
          <w:szCs w:val="30"/>
        </w:rPr>
        <w:t xml:space="preserve"> / Е. З. Волчек. – Мн.: Совр. шк., 2005. – 544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  </w:t>
      </w:r>
      <w:r>
        <w:rPr>
          <w:rFonts w:cs="Times New Roman" w:ascii="Times New Roman" w:hAnsi="Times New Roman"/>
          <w:sz w:val="30"/>
          <w:szCs w:val="30"/>
          <w:lang w:val="be-BY"/>
        </w:rPr>
        <w:t>Гриненко, Г. В. История философии: учебник для вузов</w:t>
      </w:r>
      <w:r>
        <w:rPr>
          <w:rFonts w:cs="Times New Roman" w:ascii="Times New Roman" w:hAnsi="Times New Roman"/>
          <w:sz w:val="30"/>
          <w:szCs w:val="30"/>
        </w:rPr>
        <w:t xml:space="preserve"> / Г. В. Гриненко. – М.: Юрайт, 2004. – 688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5  Губин, В. Д. Философия: актуальные проблемы</w:t>
      </w:r>
      <w:r>
        <w:rPr>
          <w:rFonts w:cs="Times New Roman" w:ascii="Times New Roman" w:hAnsi="Times New Roman"/>
          <w:sz w:val="30"/>
          <w:szCs w:val="30"/>
        </w:rPr>
        <w:t xml:space="preserve"> / В. Д. Губин. – М.: РГГУ: Омега-Л, 2005. – 370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  </w:t>
      </w:r>
      <w:r>
        <w:rPr>
          <w:rFonts w:cs="Times New Roman" w:ascii="Times New Roman" w:hAnsi="Times New Roman"/>
          <w:sz w:val="30"/>
          <w:szCs w:val="30"/>
          <w:lang w:val="be-BY"/>
        </w:rPr>
        <w:t>Ильин, В. В. История философии: учебное пособие</w:t>
      </w:r>
      <w:r>
        <w:rPr>
          <w:rFonts w:cs="Times New Roman" w:ascii="Times New Roman" w:hAnsi="Times New Roman"/>
          <w:sz w:val="30"/>
          <w:szCs w:val="30"/>
        </w:rPr>
        <w:t xml:space="preserve"> / В. В. Ильин. – СПб.: Питер, 2003. – 732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алмыков, В. Н. Философия: учебное пособие </w:t>
      </w:r>
      <w:r>
        <w:rPr>
          <w:rFonts w:cs="Times New Roman" w:ascii="Times New Roman" w:hAnsi="Times New Roman"/>
          <w:sz w:val="30"/>
          <w:szCs w:val="30"/>
        </w:rPr>
        <w:t>/ В. Н. Калмыков. – Мн.: Высш. шк., 2006. – 431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  </w:t>
      </w:r>
      <w:r>
        <w:rPr>
          <w:rFonts w:cs="Times New Roman" w:ascii="Times New Roman" w:hAnsi="Times New Roman"/>
          <w:sz w:val="30"/>
          <w:szCs w:val="30"/>
          <w:lang w:val="be-BY"/>
        </w:rPr>
        <w:t>Мапельман, В. М. История философии: учебное пособие для вузов</w:t>
      </w:r>
      <w:r>
        <w:rPr>
          <w:rFonts w:cs="Times New Roman" w:ascii="Times New Roman" w:hAnsi="Times New Roman"/>
          <w:sz w:val="30"/>
          <w:szCs w:val="30"/>
        </w:rPr>
        <w:t xml:space="preserve"> / В. М. Мапельман. – М.: ПРИОР, 1997. – 464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 Яскевич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Я. С. Философия в вопросах и ответах </w:t>
      </w:r>
      <w:r>
        <w:rPr>
          <w:rFonts w:cs="Times New Roman" w:ascii="Times New Roman" w:hAnsi="Times New Roman"/>
          <w:sz w:val="30"/>
          <w:szCs w:val="30"/>
        </w:rPr>
        <w:t>/ Я. С. Яскевич. – Мн.: Новое знание, 2003. – 400 с.</w:t>
      </w:r>
    </w:p>
    <w:p>
      <w:pPr>
        <w:pStyle w:val="Normal1"/>
        <w:shd w:fill="FFFFFF" w:val="clear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  </w:t>
      </w:r>
      <w:r>
        <w:rPr>
          <w:rFonts w:cs="Times New Roman" w:ascii="Times New Roman" w:hAnsi="Times New Roman"/>
          <w:sz w:val="30"/>
          <w:szCs w:val="30"/>
          <w:lang w:val="be-BY"/>
        </w:rPr>
        <w:t>Ясперс, К. Всемирная история философии</w:t>
      </w:r>
      <w:r>
        <w:rPr>
          <w:rFonts w:cs="Times New Roman" w:ascii="Times New Roman" w:hAnsi="Times New Roman"/>
          <w:sz w:val="30"/>
          <w:szCs w:val="30"/>
        </w:rPr>
        <w:t xml:space="preserve"> / К. Ясперс. – СПб.: Наука, 2000. – 266 с.</w:t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hd w:fill="FFFFFF" w:val="clear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ебное  издание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  <w:t>Л</w:t>
      </w:r>
      <w:r>
        <w:rPr>
          <w:b/>
          <w:bCs/>
          <w:color w:val="000000"/>
          <w:sz w:val="30"/>
          <w:szCs w:val="30"/>
        </w:rPr>
        <w:t>уковский</w:t>
      </w:r>
      <w:r>
        <w:rPr>
          <w:b/>
          <w:bCs/>
          <w:cap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Владимир Игоревич</w:t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ЛОСОФИЯ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СТОВЫЕ ЗАДАНИЯ ПО РАЗДЕЛ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"ИСТОРИЧЕСКИЕ ТИПЫ ФИЛОСОФИИ"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студентов универс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писано в  печать      </w:t>
      </w:r>
      <w:r>
        <w:rPr>
          <w:rFonts w:cs="Arial" w:ascii="Arial" w:hAnsi="Arial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Формат 60x84 1/16.  Бумага писчая  №1. Гарнитура  «Тайм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». Усл. п.л.      . Уч. изд.л.         .  Тираж           экз. 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/>
      </w:pPr>
      <w:r>
        <w:rPr>
          <w:color w:val="000000"/>
          <w:sz w:val="30"/>
          <w:szCs w:val="30"/>
        </w:rPr>
        <w:t>Отпечатано в учреждении образования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ни Франциска Скорины»</w:t>
      </w:r>
    </w:p>
    <w:p>
      <w:pPr>
        <w:pStyle w:val="Normal"/>
        <w:spacing w:lineRule="auto" w:line="264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246019, г. Гомель, ул. Советская, 10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svs</dc:creator>
  <dc:description/>
  <cp:keywords/>
  <dc:language>en-US</dc:language>
  <cp:lastModifiedBy>svs</cp:lastModifiedBy>
  <dcterms:modified xsi:type="dcterms:W3CDTF">2011-04-01T11:32:00Z</dcterms:modified>
  <cp:revision>1</cp:revision>
  <dc:subject/>
  <dc:title>Министерство образования Республики Беларусь</dc:title>
</cp:coreProperties>
</file>